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皖南医学院教职工因公出国（境）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80"/>
        <w:gridCol w:w="1428"/>
        <w:gridCol w:w="243"/>
        <w:gridCol w:w="2781"/>
        <w:gridCol w:w="1848"/>
      </w:tblGrid>
      <w:tr>
        <w:trPr>
          <w:trHeight w:val="42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、单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联系人及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团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人姓名、职务、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（境）类别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学研修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术会议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访问考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4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路线（含经停城市）：芜湖→</w:t>
            </w:r>
          </w:p>
        </w:tc>
      </w:tr>
      <w:tr>
        <w:trPr>
          <w:trHeight w:val="13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说明出访目的、日程安排等内容，必要时可另附加页）</w:t>
            </w:r>
          </w:p>
        </w:tc>
      </w:tr>
      <w:tr>
        <w:trPr>
          <w:trHeight w:val="1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费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申请人出访费用在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b/>
                <w:bCs/>
                <w:szCs w:val="21"/>
              </w:rPr>
              <w:t>经费中支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经费负责人签字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  <w:szCs w:val="21"/>
              </w:rPr>
              <w:t>本人承诺上述信息及出访材料真实有效。在外期间，严格遵守国家法律法规及外事制度，不泄露国家秘密，保证按期回校工作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保证回国后三日内将因公出国（境）证照交回外事办公室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、单位意见：</w:t>
            </w:r>
          </w:p>
          <w:p>
            <w:pPr>
              <w:pStyle w:val="Normal"/>
              <w:ind w:first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完成对该申请人申报材料的审核工作，同意申请出访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字（盖章）：</w:t>
            </w:r>
          </w:p>
          <w:p>
            <w:pPr>
              <w:pStyle w:val="Normal"/>
              <w:ind w:firstLine="4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事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签字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组织部意见</w:t>
            </w:r>
            <w:r>
              <w:rPr>
                <w:bCs/>
                <w:szCs w:val="21"/>
              </w:rPr>
              <w:t>（仅限处级干部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 w:val="24"/>
              </w:rPr>
              <w:t>签字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事办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签字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分管外事校领导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签字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4:00Z</dcterms:created>
  <dc:creator>User</dc:creator>
  <dc:description/>
  <cp:keywords/>
  <dc:language>en-US</dc:language>
  <cp:lastModifiedBy>User</cp:lastModifiedBy>
  <dcterms:modified xsi:type="dcterms:W3CDTF">2015-01-21T07:39:00Z</dcterms:modified>
  <cp:revision>10</cp:revision>
  <dc:subject/>
  <dc:title/>
</cp:coreProperties>
</file>