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皖南医学院</w:t>
      </w:r>
      <w:r>
        <w:rPr>
          <w:b/>
          <w:sz w:val="28"/>
        </w:rPr>
        <w:t>2016</w:t>
      </w:r>
      <w:r>
        <w:rPr>
          <w:b/>
          <w:sz w:val="28"/>
        </w:rPr>
        <w:t>年一般公共预算收支预算总表</w:t>
      </w:r>
    </w:p>
    <w:p>
      <w:pPr>
        <w:pStyle w:val="Normal"/>
        <w:jc w:val="right"/>
        <w:rPr/>
      </w:pPr>
      <w:r>
        <w:rPr/>
        <w:tab/>
        <w:tab/>
        <w:tab/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927"/>
        <w:gridCol w:w="3165"/>
        <w:gridCol w:w="934"/>
      </w:tblGrid>
      <w:tr>
        <w:trPr>
          <w:trHeight w:val="36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上年结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一般公共服务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外交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财政拨款收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98.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国防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公共安全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纳入专户管理的政府非税收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66.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、教育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73.4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、科学技术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其他收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七、文化体育与传媒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事业收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八、社会保障和就业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66.5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营收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九、医疗卫生与计划生育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1.9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上级补助收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、节能环保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附属单位上缴收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一、城乡社区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</w:t>
            </w: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二、农林水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三、交通运输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四、资源勘探电力信息等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五、商业服务业等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六、金融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七、援助其他地区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八、国土海洋气象等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九、住房保障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.3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十、粮油物资储备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十一、国债还本付息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十二、其他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总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43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总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43.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皖南医学院</w:t>
      </w:r>
      <w:r>
        <w:rPr>
          <w:b/>
          <w:sz w:val="28"/>
        </w:rPr>
        <w:t>2016</w:t>
      </w:r>
      <w:r>
        <w:rPr>
          <w:b/>
          <w:sz w:val="28"/>
        </w:rPr>
        <w:t>年一般公共预算收入预算表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单位：万元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97"/>
        <w:gridCol w:w="970"/>
        <w:gridCol w:w="694"/>
        <w:gridCol w:w="1108"/>
        <w:gridCol w:w="1667"/>
        <w:gridCol w:w="1106"/>
        <w:gridCol w:w="829"/>
        <w:gridCol w:w="776"/>
        <w:gridCol w:w="1056"/>
        <w:gridCol w:w="1056"/>
        <w:gridCol w:w="749"/>
      </w:tblGrid>
      <w:tr>
        <w:trPr>
          <w:trHeight w:val="28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编码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结余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拨款收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纳入专户管理的政府非税收入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收入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业收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级补助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属单位上缴收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973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51.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44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5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普通教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73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1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44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502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高等教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973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51.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544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保障和就业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6.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92.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4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8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事业单位离退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6.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92.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4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805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事业单位离退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6.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92.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4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疗卫生与计划生育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1.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7.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4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立医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7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7.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002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综合医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7.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7.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医疗保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4.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0.4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4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005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事业单位医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4.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0.4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4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房保障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1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6.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4.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1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改革支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1.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6.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102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住房公积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9.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4.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4.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102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租补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.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.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3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98.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366.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皖南医学院</w:t>
      </w:r>
      <w:r>
        <w:rPr>
          <w:b/>
          <w:sz w:val="28"/>
        </w:rPr>
        <w:t>2016</w:t>
      </w:r>
      <w:r>
        <w:rPr>
          <w:b/>
          <w:sz w:val="28"/>
        </w:rPr>
        <w:t>年一般公共预算支出预算表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394"/>
        <w:gridCol w:w="2187"/>
        <w:gridCol w:w="2501"/>
        <w:gridCol w:w="2224"/>
        <w:gridCol w:w="1871"/>
      </w:tblGrid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编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支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支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73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5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67.6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5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普通教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73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5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67.6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502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高等教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973.4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05.8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67.6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社会保障和就业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6.5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6.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8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事业单位离退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6.5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6.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805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事业单位离退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6.5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6.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疗卫生与计划生育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1.9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4.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7.4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立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7.4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7.4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002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综合医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7.4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7.4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医疗保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4.5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4.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005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事业单位医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4.5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4.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住房保障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1.3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1.3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1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房改革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1.3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1.3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102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住房公积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9.2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9.2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102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提租补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.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.1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743.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908.1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35.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附件</w:t>
      </w:r>
      <w:r>
        <w:rPr/>
        <w:t>4</w:t>
      </w:r>
      <w:r>
        <w:rPr/>
        <w:t>：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皖南医学院</w:t>
      </w:r>
      <w:r>
        <w:rPr>
          <w:b/>
          <w:sz w:val="28"/>
        </w:rPr>
        <w:t>2016</w:t>
      </w:r>
      <w:r>
        <w:rPr>
          <w:b/>
          <w:sz w:val="28"/>
        </w:rPr>
        <w:t>年一般公共预算财政拨款支出预算表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96"/>
        <w:gridCol w:w="2215"/>
        <w:gridCol w:w="2215"/>
        <w:gridCol w:w="2215"/>
        <w:gridCol w:w="2212"/>
      </w:tblGrid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编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支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支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支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51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6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0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5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普通教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51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6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0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502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高等教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51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6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0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社会保障和就业支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2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2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8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政事业单位离退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2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2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805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事业单位离退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2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2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疗卫生与计划生育支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7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立医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002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综合医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医疗保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1005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事业单位医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住房保障支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房改革支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.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102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住房公积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102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提租补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98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7.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  <w:t>附件</w:t>
      </w:r>
      <w:r>
        <w:rPr/>
        <w:t>5</w:t>
      </w:r>
      <w:r>
        <w:rPr/>
        <w:t>：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皖南医学院</w:t>
      </w:r>
      <w:r>
        <w:rPr>
          <w:b/>
          <w:sz w:val="28"/>
        </w:rPr>
        <w:t>2016</w:t>
      </w:r>
      <w:r>
        <w:rPr>
          <w:b/>
          <w:sz w:val="28"/>
        </w:rPr>
        <w:t>年政府性基金预算收支预算表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单位：万元</w:t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273"/>
        <w:gridCol w:w="1985"/>
        <w:gridCol w:w="1843"/>
        <w:gridCol w:w="1879"/>
      </w:tblGrid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政府性基金财政拨款收入</w:t>
            </w:r>
          </w:p>
        </w:tc>
        <w:tc>
          <w:tcPr>
            <w:tcW w:w="57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政府性基金财政拨款支出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6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皖南医学院没有政府性基金收入，也没有使用政府性基金安排的支出，故此表无数据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u</dc:creator>
  <dc:description/>
  <cp:keywords/>
  <dc:language>en-US</dc:language>
  <cp:lastModifiedBy>038</cp:lastModifiedBy>
  <dcterms:modified xsi:type="dcterms:W3CDTF">2016-05-10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